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е казенное общеобразовательное учреждение «Ашагасталказмалярская средняя общеобразовательная школа»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2018г.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Директор_____________ Аскеров В.З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Ашагасталказмаляр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ОУ «Ашагасталказмаля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Дагестан, Сулейман-Стальский район, село Ашагастал-Казмаляр, улица Школьн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 1020501588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 052006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70488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80.2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8224782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210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75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  Аскеров Вадим Загид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:  Управление образования МР «Сулейман-Сталь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: Приказ №18 от 01.10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Управление образования Администрации МР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/>
      </w:pPr>
      <w:r>
        <w:rPr>
          <w:sz w:val="28"/>
          <w:szCs w:val="28"/>
        </w:rPr>
        <w:t>ФИО __-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приказа о назначении _-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визиты трудового договора _-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_-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8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86 (при наличии такого показател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85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каз Министерства образования  и науки РД от 17.06.2013г. №5507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видетельство действует до 17.06.2025г.  Серия 05А01   №0000278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образования:начальное общее,основное общее,среднее общее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rStyle w:val="PageNumber"/>
          <w:sz w:val="28"/>
          <w:szCs w:val="28"/>
        </w:rPr>
      </w:pPr>
      <w:r>
        <w:rPr>
          <w:sz w:val="28"/>
          <w:szCs w:val="28"/>
        </w:rPr>
        <w:t>Действующая</w:t>
      </w:r>
      <w:r>
        <w:rPr>
          <w:rStyle w:val="PageNumber"/>
          <w:sz w:val="28"/>
          <w:szCs w:val="28"/>
        </w:rPr>
        <w:t xml:space="preserve"> организация </w:t>
      </w:r>
    </w:p>
    <w:p>
      <w:pPr>
        <w:pStyle w:val="Normal"/>
        <w:spacing w:lineRule="auto" w:line="360"/>
        <w:jc w:val="both"/>
        <w:rPr>
          <w:rStyle w:val="PageNumber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безграмотности в 1931 году в сел. Ашагастал-Казмаляр в здании мечети была создана первая шк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957 году силами колхозников было построено новое здание начальной школы, которое состояло из 4-х классных помещений и учительской. В связи с переселением селения Цициг в село Ашагастал-Казмаляр в 1964 году были построены еще 6 классных помещений и мастер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67 году начальная школа была преобразована в семилетнюю, а в 1968 году в восьмилет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75 году школу преобразовали в среднюю.В последующем в связи с увеличением численности населения села Ашагастал-Казмаляр за счет переселенцев из 44 сел и других районов здание школы неоднократно достраивалось( 1973 г., 1982 г.,1987г.,1997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ес к чтению, как писал В.А. Сухомлинский, есть только там, где есть вдохновение, рождающееся от успеха. За 60 лет существования, школа выпустила 34 медалиста. Из них 20 золотых, 14 серебряных. В 1977 году был первый выпуск эт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и Ашагасталказмалярской школы гордятся тем, что они окончили именно эту школу. Они сегодня работают в разных концах страны на самых различных должностях, руководят крупными предприятиями, занимаются научной работой. Особой гордостью школы являются ее ученики: 2 генерала – Бабаев С.М., Муслимов Э.М.; ученые- Асланов Дж.А., Бутаев А.А., Габибов А.Б.; военный врач, кандидат медицинских наук – Муталибов М.М.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в школе обучается388 учащихся, работают 70 учителей. Среди них: 6 учителейимеют звание «Почетный работник общего образования РФ», 6 учителей высшей категории, 34 учителя первой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оснащена тремя оборудованными кабинетами: кабинетами информатики, истории и начальных классов. Имеется пищеблок на 60 посадочных мест. В эксплуатации имеется школьный автобус. Имеются  классы, оборудованные компьютерной техникой, интерактивными досками, так же доступ к сети  Интерне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ная материально техническая база, позволяет проводить уроки с применениемИКТ. Современная образовательная среда и материально-информационное обеспечение позволили в 2010 году успешно обучать учащихся по федеральным государственным образовательным стандартам нового поко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оды существования в школе появились свои традиции. Много лет подряд проводятся встречи с ветеранами ВОВ, митинги и кроссы, посвященные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ое внимание образовательное учреждение придает созданию собственного имиджа. Сайт школы удобен для пользователей  и информатив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время существования школы ею управляли энергичные, деятельные, инициативные руководители: Махмудов Нажмудин, АбдулманафовБейбала, Билалов Артур Билалович, ЯрахмедовКазахмедЯрахмедович, МуталибоваСаиматСиражудиновна, Мизамудинов Магомед Абдулаевич, Абдурахманов АбдурахманБейбалаевич, Аскеров Аскер Мурсалович, Асланов ДжабраилАгамирзоевич, Бабаев АбдурахманШамсудин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удится стабильный, сплоченный высококвалифицированный коллектив, имеющий большой опыт, творчески относящийся к своему делу, отличающийся большой любовью к детям.</w:t>
      </w:r>
    </w:p>
    <w:p>
      <w:pPr>
        <w:pStyle w:val="Normal"/>
        <w:rPr/>
      </w:pPr>
      <w:r>
        <w:rPr>
          <w:sz w:val="28"/>
          <w:szCs w:val="28"/>
        </w:rPr>
        <w:t>Сегодня школа под руководством Аскерова Вадима Загидиновича входит в число лучших школ района. В 2017-2018 учебном году школа заняла 3 место по наличию призовых мест на муниципальном этапе Всероссийской олимпиады школьников. Ежегодно учащиеся школы становятся победителями и призерами различных муниципальных и республиканских конкурсов, конференций и олимп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казание образовательных услуг по общеобразовательным уровням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4.средняя общеобразовательная школа. Обеспечение реализации права граждан на полное среднее образование, воспитание гражданина государства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ти, проживающие в селе, охвачены получением полного, общего, среднего образовани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лимпиады-11 мест;  2- 3мест-33;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роприятия: муниципальные -1-место-5;  2 и 3мест-12  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Республиканские: 1-мест 5, 2 и 3 мест - 6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1740"/>
        <w:gridCol w:w="7"/>
        <w:gridCol w:w="23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сновное образовани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9"/>
        <w:gridCol w:w="1740"/>
        <w:gridCol w:w="7"/>
        <w:gridCol w:w="239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невна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м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1740"/>
        <w:gridCol w:w="7"/>
        <w:gridCol w:w="239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,утвержденные МО РФ Р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2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 __-_0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- 0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- 0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 -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 -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 - 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. Имеется соглашение с детским садом «Чубару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firstLine="70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ейхановская СОШ №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.Герейхано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км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вопоселков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Новый Посел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км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Формат А3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  <w:sz w:val="16"/>
          <w:szCs w:val="16"/>
        </w:rPr>
        <w:footnoteReference w:id="8"/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00"/>
        <w:gridCol w:w="1645"/>
        <w:gridCol w:w="1645"/>
        <w:gridCol w:w="1645"/>
        <w:gridCol w:w="1645"/>
        <w:gridCol w:w="1949"/>
        <w:gridCol w:w="1949"/>
        <w:gridCol w:w="1739"/>
        <w:gridCol w:w="1276"/>
        <w:gridCol w:w="992"/>
        <w:gridCol w:w="1276"/>
        <w:gridCol w:w="1084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го имуществ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з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д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Ашагасталказмаля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:13:000008:15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58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годн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 xml:space="preserve">_______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926"/>
        <w:gridCol w:w="4542"/>
      </w:tblGrid>
      <w:tr>
        <w:trPr/>
        <w:tc>
          <w:tcPr>
            <w:tcW w:w="5318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директор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скеров В.З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511"/>
        <w:gridCol w:w="4026"/>
      </w:tblGrid>
      <w:tr>
        <w:trPr/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директор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должность руководителя организации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подпись) М.П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 xml:space="preserve">Аскеров В.З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511"/>
        <w:gridCol w:w="4026"/>
      </w:tblGrid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директор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керов В.З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511"/>
        <w:gridCol w:w="4026"/>
      </w:tblGrid>
      <w:tr>
        <w:trPr/>
        <w:tc>
          <w:tcPr>
            <w:tcW w:w="6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директор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скеров В.З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74"/>
        <w:gridCol w:w="1756"/>
        <w:gridCol w:w="1470"/>
        <w:gridCol w:w="1561"/>
        <w:gridCol w:w="1561"/>
        <w:gridCol w:w="2070"/>
        <w:gridCol w:w="1875"/>
        <w:gridCol w:w="18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шагасталказмаля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ксплуатации здания школы и учебных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06: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.Ашагасталказмаля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стоянное польз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7.5кв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Земли населенных пунктов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здания школ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13:000006:6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7"/>
        <w:gridCol w:w="4487"/>
        <w:gridCol w:w="4022"/>
      </w:tblGrid>
      <w:tr>
        <w:trPr/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директор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лжность руководителя организации)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пись) М.П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еров В.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4511"/>
        <w:gridCol w:w="4026"/>
      </w:tblGrid>
      <w:tr>
        <w:trPr/>
        <w:tc>
          <w:tcPr>
            <w:tcW w:w="624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__________директор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t xml:space="preserve">Аскеров В.З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о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кв 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09:00Z</dcterms:created>
  <dc:creator>Толстикова</dc:creator>
  <dc:description/>
  <cp:keywords/>
  <dc:language>en-US</dc:language>
  <cp:lastModifiedBy>999</cp:lastModifiedBy>
  <cp:lastPrinted>2017-08-24T21:42:00Z</cp:lastPrinted>
  <dcterms:modified xsi:type="dcterms:W3CDTF">2018-07-07T18:26:00Z</dcterms:modified>
  <cp:revision>43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