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ного собрания Юнармейского отряда «Патриоты» МКОУ «Ашагасталказмалярская СОШ» Всероссийского детско-юношеского военно-патриотического общественного движения «ЮНАРМИЯ» Сулейман- Стальского района от 16.10.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проведения собрания – </w:t>
      </w:r>
      <w:r>
        <w:rPr>
          <w:sz w:val="28"/>
          <w:szCs w:val="28"/>
          <w:u w:val="single"/>
        </w:rPr>
        <w:t>МКОУ «Ашагасталказмалярская СОШ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собрания – </w:t>
      </w:r>
      <w:r>
        <w:rPr>
          <w:sz w:val="28"/>
          <w:szCs w:val="28"/>
          <w:u w:val="single"/>
        </w:rPr>
        <w:t>16.10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я –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учре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Директор МКОУ «Ашагасталказмалярская СОШ» - Аскеров В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Зам директора по УВР- Омаров О.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Зам директора по ВР- Ханвердиева Ш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Педагог ОБЖ – Рашидов А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редседатель школьного совета Эфендиева Наи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Социальный педагог- Бабаев А.Ш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и секретаря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б учреждении Юнармейского отряда «Патриоты » </w:t>
      </w:r>
      <w:r>
        <w:rPr>
          <w:sz w:val="28"/>
          <w:szCs w:val="28"/>
          <w:u w:val="single"/>
        </w:rPr>
        <w:t xml:space="preserve"> МКОУ «Ашагасталказмалярская  СОШ»  </w:t>
      </w:r>
      <w:r>
        <w:rPr>
          <w:sz w:val="28"/>
          <w:szCs w:val="28"/>
        </w:rPr>
        <w:t>Всероссийского детско-юношеского военно-патриотического общественного движения «ЮНАРМИЯ» Сулейман- Стал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збрание штаба Юнармейского отряда «Патрио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КОУ «Ашагасталказмалярская СОШ» </w:t>
      </w:r>
      <w:r>
        <w:rPr>
          <w:sz w:val="28"/>
          <w:szCs w:val="28"/>
        </w:rPr>
        <w:t xml:space="preserve"> Всероссийского детско-юношеского военно-патриотического общественного движения «ЮНАРМ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начальника штаба Юнармейского отряда «Патриот» </w:t>
      </w:r>
      <w:r>
        <w:rPr>
          <w:sz w:val="28"/>
          <w:szCs w:val="28"/>
          <w:u w:val="single"/>
        </w:rPr>
        <w:t xml:space="preserve"> МКОУ «Ашагасталказмалярская СОШ»</w:t>
      </w:r>
      <w:r>
        <w:rPr>
          <w:sz w:val="28"/>
          <w:szCs w:val="28"/>
        </w:rPr>
        <w:t xml:space="preserve"> Всероссийского детско-юношеского военно-патриотического общественного движения «ЮНАРМ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повестки дня слушали зам.директора по ВР- Ханвердиеву Ш.М., которая ознакомила всех с уставом Всероссийского детско-юношеского военно-патриотического общественного движения «ЮНАРМ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т </w:t>
      </w:r>
      <w:r>
        <w:rPr>
          <w:sz w:val="28"/>
          <w:szCs w:val="28"/>
          <w:u w:val="single"/>
        </w:rPr>
        <w:t xml:space="preserve">Бабаева А.Ш. </w:t>
      </w:r>
      <w:r>
        <w:rPr>
          <w:sz w:val="28"/>
          <w:szCs w:val="28"/>
        </w:rPr>
        <w:t>избрать председателем собрания Аскерова В.З., секретарем собрания избрать Садулаеву Н.П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ановили – </w:t>
      </w:r>
      <w:r>
        <w:rPr>
          <w:sz w:val="28"/>
          <w:szCs w:val="28"/>
        </w:rPr>
        <w:t xml:space="preserve">избрать председателем Аскерова В.З, секретарем собрания </w:t>
      </w:r>
      <w:r>
        <w:rPr>
          <w:sz w:val="28"/>
          <w:szCs w:val="28"/>
          <w:u w:val="single"/>
        </w:rPr>
        <w:t>Садулаеву Н.П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повестки дня слушали Рашидова А.Ш., который предложил, во исполнение решения учредительного слета Всероссийского детско-юношеского военно-патриотического общественного движения «ЮНАРМИЯ» от 15 сентября 2017 года учредить Юнармейский отряд «Патриот» МКОУ «Ашагасталказмалярская СОШ»  Движение  Всероссийского детско-юношеского военно-патриотического общественного движения «ЮНАРМИЯ» 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стоянно действующего руководящего органа Юнармейского  отряда «Патрио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КОУ «Ашагасталказмалярская СОШ» определить – МКОУ «Ашагасталказмалярская СОШ»  (ул. Школьная,1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ановили – </w:t>
      </w:r>
      <w:r>
        <w:rPr>
          <w:sz w:val="28"/>
          <w:szCs w:val="28"/>
        </w:rPr>
        <w:t>учредить Юнармейский отряд «Патриот» МКОУ «Ашагасталказмалярская СОШ»   Движение Всероссийского детско-юношеского военно-патриотического общественного движения «ЮНАРМИЯ» и принять к руководству Устав Всероссийского детско-юношеского военно-патриотического общественного движения «ЮНАРМ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постоянно действующего руководящего органа Юнармейского отряда «Патриот»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КОУ «Ашагасталказмалярская СОШ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ОУ «Ашагасталказмалярская СОШ»  (ул. Школьная,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повести дня слушали Зам директора по ВР-Ханвердиеву Ш.М., которая предложила избрать штаб Юнармейского отряда «Патриот» МКОУ «Ашагасталказмалярская СОШ». Движение Всероссийского детско-юношеского военно-патриотического общественного движения «ЮНАРМИЯ» в составе  челове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Зам директора по ВР Ханвердиева Ш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едагог ОБЖ – Рашидов А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Учитель физической культуры – Бабаев Т.А.</w:t>
      </w:r>
    </w:p>
    <w:p>
      <w:pPr>
        <w:pStyle w:val="Normal"/>
        <w:rPr/>
      </w:pPr>
      <w:r>
        <w:rPr>
          <w:sz w:val="28"/>
          <w:szCs w:val="28"/>
          <w:u w:val="single"/>
        </w:rPr>
        <w:t>4.</w:t>
      </w:r>
      <w:r>
        <w:rPr>
          <w:rFonts w:eastAsia="Calibri"/>
          <w:sz w:val="28"/>
          <w:szCs w:val="28"/>
          <w:u w:val="single"/>
        </w:rPr>
        <w:t xml:space="preserve"> Бабаев Рамиз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5. Гаджимирзоев Гаджи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6. Гаджимирзоев Ислам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7. Гамидов Рашид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8. Фатахов Артем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9. Агамирзоева Карин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0. Рашидов Абдул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1. Салихова Хадиж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2. Абдулманафова Заир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3. Шихджамалов Эмран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4. Ханвердиев Джамал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5.Гаджимурадов Рейман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6. Рамазанов Эмир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7. Абдурагимова Палина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8. Шахмирзоева Гу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становили – </w:t>
      </w:r>
      <w:r>
        <w:rPr>
          <w:sz w:val="28"/>
          <w:szCs w:val="28"/>
        </w:rPr>
        <w:t>избрать шта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нармейского отря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триот» МКОУ «Ашагасталказмалярская СОШ»  Всероссийского детско-юношеского военно-патриотического общественного движения «ЮНАРМИЯ» в составе 18 человек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Зам директора по ВР- Ханвердиева Ш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едагог ОБЖ – Рашидов А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Учитель физической культуры – Бабаев Т.А.</w:t>
      </w:r>
    </w:p>
    <w:p>
      <w:pPr>
        <w:pStyle w:val="Normal"/>
        <w:rPr/>
      </w:pPr>
      <w:r>
        <w:rPr>
          <w:sz w:val="28"/>
          <w:szCs w:val="28"/>
          <w:u w:val="single"/>
        </w:rPr>
        <w:t>4.</w:t>
      </w:r>
      <w:r>
        <w:rPr>
          <w:rFonts w:eastAsia="Calibri"/>
          <w:sz w:val="28"/>
          <w:szCs w:val="28"/>
          <w:u w:val="single"/>
        </w:rPr>
        <w:t xml:space="preserve"> Бабаев Рамиз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5. Гаджимирзоев Гаджи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6. Гаджимирзоев Ислам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7. Гамидов Рашид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8. Фатахов Артем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9. Агамирзоева Карин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0. Рашидов Абдул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1. Салихова Хадиж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2. Абдулманафова Заира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3. Шихджамалов Эмран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4. Ханвердиев Джамал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5.Гаджимурадов Рейман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6. Рамазанов Эмир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7. Абдурагимова Палина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8. Шахмирзоева Гу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  <w:r>
        <w:rPr>
          <w:sz w:val="28"/>
          <w:szCs w:val="28"/>
        </w:rPr>
        <w:t>повестки дня слушали директора МКОУ «Ашагасталказмалярская СОШ» Аскерова В.З. , который  предложил избрать начальником штаба Юнармейского отряда «Патриот» МКОУ «Ашагасталказмалярская СОШ»    Всероссийского детско-юношеского военно-патриотического общественного движения «ЮНАРМИЯ» Рашидова А.Ш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 </w:t>
      </w:r>
      <w:r>
        <w:rPr>
          <w:sz w:val="28"/>
          <w:szCs w:val="28"/>
        </w:rPr>
        <w:t>– избрать начальником штаба Юнармейского отряда «Патриот» МКОУ «Ашагасталказмалярская СОШ»    Рашидова А.Ш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собрания     _________                </w:t>
      </w:r>
      <w:r>
        <w:rPr>
          <w:sz w:val="28"/>
          <w:szCs w:val="28"/>
          <w:u w:val="single"/>
        </w:rPr>
        <w:t>Аскеров В.З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(подпись)               (фамилия, имя, отчест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собрания           _________          </w:t>
      </w:r>
      <w:r>
        <w:rPr>
          <w:sz w:val="28"/>
          <w:szCs w:val="28"/>
          <w:u w:val="single"/>
        </w:rPr>
        <w:t>Садулаева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(подпись)               (фамилия, имя, отчество)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36:00Z</dcterms:created>
  <dc:creator>User</dc:creator>
  <dc:description/>
  <cp:keywords/>
  <dc:language>en-US</dc:language>
  <cp:lastModifiedBy>Пользователь Windows</cp:lastModifiedBy>
  <cp:lastPrinted>2017-02-14T11:38:00Z</cp:lastPrinted>
  <dcterms:modified xsi:type="dcterms:W3CDTF">2017-10-28T08:11:00Z</dcterms:modified>
  <cp:revision>10</cp:revision>
  <dc:subject/>
  <dc:title>ПРОТОКОЛ №1</dc:title>
</cp:coreProperties>
</file>