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 на заседании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едагогического совет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школы 31.08.2016г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293.95pt;height:53.95pt;mso-wrap-style:none;v-text-anchor:middle;mso-position-vertical:top" type="_x0000_t136">
            <v:path textpathok="t"/>
            <v:textpath on="t" fitshape="t" string="План работы" style="font-family:&quot;Arial&quot;;font-size:4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шагасталказмалярской средн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еобразовательной школы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Сулейман – Стальского  района</w:t>
      </w:r>
    </w:p>
    <w:p>
      <w:pPr>
        <w:pStyle w:val="Normal"/>
        <w:ind w:firstLine="708"/>
        <w:rPr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Республики Дагестан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482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2017 -2018 учебн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2017 -2018 учебный год.</w:t>
                      </w:r>
                    </w:p>
                  </w:txbxContent>
                </v:textbox>
                <v:path textpathok="t"/>
                <v:textpath on="t" fitshape="t" string="на 2017 -2018 учебный год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1.      Статистические  данные  школы                                        2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>2.      Анализ деятельности                                                           3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3.      Задачи педагогического  коллектива школы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7– 2018 учебный год.                                           7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4.      Всеобуч                                                                                 8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5.     Административно – хозяйственная  работа                      9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6.     Работа с педагогическими кадрами                                    10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7.     Работа с родителями                                                             11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8.     Внутришкольный контроль и руководство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м  процессом.                                            12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9.    Руководство  и контроль: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 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четвер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10.    Внутришкольный  контроль и руководство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м процессом  в начальных классах         17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11.    Контроль за общими  мероприятиями.                              18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>12.    Контроль за изучением                                                        19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13.    План воспитательной работы                                              20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14.    План работы педагогического совета  школы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7-2018 учебный год                                                 26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Количество учащихся  - 381                                        Из них  - 183 девочки  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/>
      </w:pPr>
      <w:r>
        <w:rPr/>
        <w:t xml:space="preserve">                      </w:t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6"/>
        <w:gridCol w:w="1260"/>
        <w:gridCol w:w="624"/>
        <w:gridCol w:w="6"/>
        <w:gridCol w:w="1272"/>
        <w:gridCol w:w="1430"/>
        <w:gridCol w:w="630"/>
        <w:gridCol w:w="1258"/>
        <w:gridCol w:w="1622"/>
      </w:tblGrid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  о  л  и  ч  е  с  т  в  о    в  ы  п  у  с  к  н  и  к  о  в   -  2015 г.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едней школы – 20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новной школы – 40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   о  л  у  ч  и  л   и      з   о  л  о  т  ы  е       м  е  д  а  л  и :   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л у ч и л и    а т т е с т а т ы    о с о б о г о    о б р а з ц а:</w:t>
      </w:r>
    </w:p>
    <w:p>
      <w:pPr>
        <w:pStyle w:val="Normal"/>
        <w:ind w:left="-1260" w:firstLine="708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 уч-ся  основной  школы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л у ч и л и   п о х в а л ь н ы е  л и с т ы: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 ч а с т в о в а л и   в    п р е д м е т н ы х    о л и м п и а д а х :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айонных  - 111,  из них призеров - 33  </w:t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а н и м а ю т с я   в  к р у ж к а х   -  153  у ч а щ и х с я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нализ  деятельности.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– 2018 учебном году  Ашагасталказмалярская  средняя школа   общеобразовательная  школа  осуществляла целенаправленную работу по повышению качества знаний  и уровня воспитанности  учащихся, всестороннему  развитию личности, повышению мастерства учителей, развитию у учителей и учащихся интереса к распространению лучших традиций и норм  общественной жизни, развитию в коллективе норм этики, демократии, гуманизма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Деятельность школы  основывается на принципах общедоступности, приоритета общечеловеческих  ценностей, жизни и здоровья  человека, гражданственности, свободного  развития личности, автономности  и светского характера образования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колы руководствуется в своей деятельности  федеральными  и  республиканскими  законами, указами и распоряжениями  Президента РФ и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а РД  и Президента РД, постановлениями и распоряжениями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равительства РФ и Правительства РД, решениями и постановлениями  Сулейман – Стальской  районной администрации и Сулейман – Стальского РУО, Типовым  положением об образовательном  учреждении, Уставом  Ашагасталказмалярской  средней  общеобразовательной школ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ия администрации и педагогического коллектива были направлены на создание  условий для развития  ребенка  как свободной, ответственной  и творческой личности  на основе  гуманизации  образования и воспитания, вариативности программ, учебника, формирования здорового образа жизни. Основное внимание уделялось повышению образовательного  потенциала  педагогов и школьников за счет усиления сотрудничества учителей и родителей, улучшения работы Совета школы и родительского комитета, включения учеников и учителей в научно исследовательскую, опытно экспериментальную, самообразовательную деятельность. Этому способствовали также работа в различных формах повышения квалификации педагогов, развитие практических умений и навыков учащихся на уроках и в объединениях по интересам, участие детей и взрослых в проблемных семинарах, конференциях, организация обмена опытом,  аттестация педагогических кадров и выпускников школы, подготовительная работа  по проведению  ЕГЭ за курс средней школы, предпрофильная и профильная работа среди учащихся 9 – 11 классов.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>Показателями выполнения намеченных на 2017 – 2018 учебный год целей и задач явились следующие результаты деятельности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1.При всех имеющихся трудностях с помещениями сохранена система проведения занятий в две смены. Учебная нагрузка школьников не превышает  предельно допустимой нормы. Целесообразно организованно рабочее время учителя.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>2.Закрепилась устойчивая  тенденция  в кадровой политике школы, направленная на гуманизацию и демократизацию образовательного процесса, на формирование  учителя – профессионала, творческой личности, о чем свидетельствуют, например, итоги аттестации педагогических кадров. В 2017 – 2018 учебном году в школе работали учителя имеющие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Высшую категорию   -  6 человек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Первую                        - 24 человека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3.Позитивный опыт школы по итогам работы обсуждается и обобщается на семинарах директоров школ района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лась познавательная активность и мотивация школьников на продолжение образования, что способствовало  стабилизации, а в ряде случаев росту успеваемости и качественного уровня знаний и умений учащихся.Это позволило выпускникам школы поступать для продолжения образования в высшие и средние   специальные учебные  заведения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год успешно закончили 37 учащихся,39 учащихся  закончили 11 классов, 28 учащихся – 9 классов,5 учащихся – 9 классов по итогам учебного года получили аттестаты особого образца. В ходе реализации поставленных задач были достигнуты результаты, подтверждающие повышение уровня воспитанности школьников, что проявилось в следующем:  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спокойные и доброжелательные отношения между детьми и взрослыми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количества дисциплинарных нарушений в школе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количества противоправных действий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ультуры общения и поведения во время уроков и на массовых внеклассных мероприятиях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Все это стало возможным благодаря целенаправленной воспитательной работе, используя новые формы обучения,  отвечающие интересам детей. Важной частью системы воспитательной работы являются школьные  традиции к которым можно отнести общешкольные праздники: День учителя, День юного героя анти- фашиста , Праздник первого звонка, Праздник нового года, Праздник последнего звонка и др.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>В 2017 – 2018 учебном году была проведена большая работа по развитию чувства патриотизма и гражданственности ,посвященная 69 годовщине победы советского народа  в ВОВ, в частности  организованны встречи с ветеранами, конкурсы  рисунков и сочинений, просмотры кинофильмов о войне с последующим их обсуждением, составление эстафетного альбома о ветеранах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несмотря на наличие фактов успешности деятельности коллектива, продолжает существовать разрыв между достигнутыми и желаемыми результатами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ую тревогу вызывает состояние здоровья  детей. Данная ситуация  связана с ухудшением  социально-экономического положения жителей села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Не реализуются в полной мере потенциальные возможности  каждого урока: обеспечение требуемого сегодня качества образования, поступательного индивидуального  продвижения  в обучении каждого ученика, повышение познавательной активности,  всестороннее развитие учащихся.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до конца справиться  с всё ещё  имеющим  место формализмом во внеклассной и внешкольной работе, добиваться максимального воспитательного воздействия, положительной отдачи  от каждого мероприятия, проектировать индивидуальное развитие каждого ребенка через его участие в учебной и  досуговой сферах деятельности.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ется не до конца решенной проблема разобщенности  воспитательных действий на детей семьи и школы.  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отмеченных, в школе  имеют место нерешенные вопросы. Они касаются как и организации учебно – воспитательного процесса,  так и его качества и результативности, охраны  здоровья, культуры общения и отношений, что объясняется  рядом причин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материально – техническое  обеспечение образовательного процесса;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дение престижа учительской профессии   вследствие   неадекватной  затрачиваемым  оценки труда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отсутствие  единой государственной  концепции  развития образования в стране 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формированность  особой развивающей среды для детей с целью интенсификации их интеллектуального и гармонизации личного развития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остаточность понимания  педагогами вопросов качества преподавания, знаний учащихся, их развития и воспитанности и пути обеспечения качественной работы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-отсутствие целостной системы формировании в начальной школе и дальнешего развития в старшем и среднем  звене общеучебных навыков и умений;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медленное внедрение технологизации и  индивидуализации учебно – воспитательного процесса в практику работы отдельных учителей.</w:t>
      </w:r>
    </w:p>
    <w:p>
      <w:pPr>
        <w:pStyle w:val="Normal"/>
        <w:ind w:left="-12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учебно – воспитательного процесса, причины негативных явлений, нерешённых проблем даёт основание  выделить следующие приоритетные  направления  и первоочередные задачи на новый 2017 – 2018 учебный год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-продолжать претворение в жизнь  национальные проекта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«Образование»: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развивающее личность образование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содержание образования, обеспечивающее качественный уровень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гуманизация и гуманитаризация  образования и воспитания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-индивидуализация работы с учителям и, родителями; 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>-развитие системы воспитания и дополнительного образования;</w:t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дачи педагогического коллектива школы</w:t>
      </w:r>
    </w:p>
    <w:p>
      <w:pPr>
        <w:pStyle w:val="Normal"/>
        <w:ind w:left="-1260" w:firstLine="708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 2017 – 2018 учебный год.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ь работу по претворению в жизнь программы развития школы на основе системно –  деятельностного,  гуманистического, личностно- ориентированного  подходов в учебно –воспитательном процессе  и управлении через осуществление системы мер и действий, предусмотренных годовым планом школы, эффективное целесообразное использование сил, средств времени всех участников школьного сообщества;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беспечить в практике работы школы принципы и методики системного анализа деятельности  учителей и учащихся как средства достижения  более высокого качества образования;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добиться  повышения  образовательного потенциала педагогов и школьников.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содействовать воспитанию и развитию человека как свободной,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ой и творческой личности; 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осмыслить результаты  работы  школы за последние  пять лет, возможные проблемы, перспективы, составить прогноз  и подготовить рабочие материалы для разработки новой программы развития очередного этапа  жизнедеятельности школы;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ть  в среднем звене образовательного процесса  профильное обучение учащихся, основываясь на интересы и желания учащихся и родителей;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добиться высоких результатов во всех рейтинговых мероприятиях, проводимых в районе и республике. 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дминистартивно – хозяйственная работа.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качественно завершить текущий ремонт здания и прилегающей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25.08.</w:t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клить все окна школьного 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анели из ДВП в двух корид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ать школьное им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обелку внутренних и наружных стен, покраску полов, панелей и ст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адовые работы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брезку газонов во дворе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2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ремонт ограждения  школьного 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2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Работа с педагогическими кад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6"/>
        <w:gridCol w:w="1273"/>
        <w:gridCol w:w="1454"/>
        <w:gridCol w:w="1376"/>
      </w:tblGrid>
      <w:tr>
        <w:trPr>
          <w:trHeight w:val="10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ол.</w:t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учителями учебную нагрузк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ведующих кабин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руководителей  школьных круж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руководителей методических объедин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учет о прохождении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школ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творчески  творчески работающих уч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лучший педагогический опыт ведущих уч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молодым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ить конкурсы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лучший клас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лучший классный руководител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лучший уро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лучшее наглядное пособи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год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лучший класс - кабин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ководство и контроль.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>
          <w:sz w:val="28"/>
          <w:szCs w:val="28"/>
        </w:rPr>
      </w:pPr>
      <w:r>
        <w:rPr>
          <w:sz w:val="28"/>
          <w:szCs w:val="28"/>
        </w:rPr>
        <w:tab/>
        <w:t>( 1 – четверть)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08"/>
        <w:gridCol w:w="1339"/>
        <w:gridCol w:w="1452"/>
        <w:gridCol w:w="1372"/>
      </w:tblGrid>
      <w:tr>
        <w:trPr>
          <w:trHeight w:val="10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ол.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занят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школьного компонента учебной нагрузки и круж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атических, воспитательных и личных планов учител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класс – кабинетов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-8х  класс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тетраде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х классов по математике, русскому языку,  родному языку, физике,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 заполнение клас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чных работ по математике, русскому языку, родному языку в 6- х  класс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уководство и контроль.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 2 – четверть)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08"/>
        <w:gridCol w:w="1339"/>
        <w:gridCol w:w="1452"/>
        <w:gridCol w:w="1372"/>
      </w:tblGrid>
      <w:tr>
        <w:trPr>
          <w:trHeight w:val="10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.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ых контрольных работ по математике и  рус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-11 х классах по форме ЕГЭ за первое полугодие 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тодической работы  секции М.О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учителями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еподавания русского языка и литературы в 8-х и 10-х класс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чащихся в 5-11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неклассной работы по физ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уководство и контроль.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 3 – четверть)</w:t>
      </w:r>
    </w:p>
    <w:p>
      <w:pPr>
        <w:pStyle w:val="Normal"/>
        <w:tabs>
          <w:tab w:val="clear" w:pos="708"/>
          <w:tab w:val="left" w:pos="5055" w:leader="none"/>
        </w:tabs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06"/>
        <w:gridCol w:w="1339"/>
        <w:gridCol w:w="1452"/>
        <w:gridCol w:w="1372"/>
      </w:tblGrid>
      <w:tr>
        <w:trPr>
          <w:trHeight w:val="10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.</w:t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еподавания математики  в  7-х и 8-х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атических планов учителей – 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учителями по проведению ЕГЭ и подготовке  к 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 дневников  у  учащихся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 теоретической и практической  части  образовательной  программы по всем  предметам  за 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 препод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х  языков в 6-х и  9-х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курса «Учитель года» 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лан работы педагогического совета школ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а 2017-2018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 ли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брание постоянного секретаря педсовета на 2017-2018 уч.го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лад на тему: «Итоги работы  коллектива школы за 2017-2018 уч.г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ие учебно-воспитательного  плана на 2017-2018 уч.го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 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ое засе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 на тему: «Новой школе –новый учитель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У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спеваемости за 1- четвер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 е   засе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 на тему: «Меж предметные  связи и взаимное посещение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.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 О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спеваемости за 2 четвер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 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ое 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 на тему: «Роль деятельности классного руководителя  в повышении уровня  развития классного коллектива в воспитанности  каждого школьного коллекти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.по ВР  Ханвердиева Ш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  3-четвер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ое   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ускных экзамен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, июн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пуске  учащихся 9-х и 11-х  классов к выпускным экзамен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воде учащихся 1-8 и 10-х классов в следующие класс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кончании школы учащимися 9-х и 11-х классов и выдаче документов  об образован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ректор школы                                                Аскеров В.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роверка тематических планов </w:t>
      </w:r>
    </w:p>
    <w:p>
      <w:pPr>
        <w:pStyle w:val="Normal"/>
        <w:ind w:left="-1260" w:firstLine="708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17 – 2018 уч. год.</w:t>
      </w:r>
    </w:p>
    <w:p>
      <w:pPr>
        <w:pStyle w:val="Normal"/>
        <w:ind w:left="-12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00"/>
        <w:gridCol w:w="1080"/>
        <w:gridCol w:w="900"/>
        <w:gridCol w:w="90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2:00Z</dcterms:created>
  <dc:creator>555</dc:creator>
  <dc:description/>
  <cp:keywords/>
  <dc:language>en-US</dc:language>
  <cp:lastModifiedBy>123</cp:lastModifiedBy>
  <cp:lastPrinted>2002-01-01T00:55:00Z</cp:lastPrinted>
  <dcterms:modified xsi:type="dcterms:W3CDTF">2017-10-12T09:10:00Z</dcterms:modified>
  <cp:revision>5</cp:revision>
  <dc:subject/>
  <dc:title/>
</cp:coreProperties>
</file>