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 деятельности МКОУ «Ашагасталказмаляр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 самообследования за 2017 – 2018 уч.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3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ие сведения об обще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лицензии (орган, выдавший лицензию; номер лиценз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05Л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56 рег.№ 59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апреля 2012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05А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. № 55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июня  2013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каждой реализуемой общеобразовательной програм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углубленного изучения отдельных предм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профильного о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/ 10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/ 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зовательные результат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межуточной аттестации з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успеваем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успевающих на «4» и «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осударственной итоговой аттестации по обязательным предметам: средний балл  ОГЭ/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2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,5 балл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 7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государственной итоговой аттестации по обязательным предметам: количество и доля выпускников, получивших  результаты ниже установленного минимального количества баллов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 (мате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выпускников-мед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ел./ 1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принявших участие в различных олимпиадах, смотрах, конкур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-победителей и призеров олимпиад, смотров, конкурсов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адровое обеспечение учебного проце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которым по результатам аттестации присвоена квалификационная категория, из 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молодых специ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до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от 5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и управленческих кадров, прошедших повышение квалификации для работы по ФГОС (в общей  численности педагогических и управленческих кадров)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нфраструктура общеобразователь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рсональных компьютеров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 фонда, состоящих на учете,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е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обучающихся, которым обеспечена 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ь пользоваться широкополосным Интернетом (не менее 2 Мб/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7:16:00Z</dcterms:created>
  <dc:creator>OlgaOkaneva</dc:creator>
  <dc:description/>
  <cp:keywords/>
  <dc:language>en-US</dc:language>
  <cp:lastModifiedBy>123</cp:lastModifiedBy>
  <cp:lastPrinted>2013-11-18T17:42:00Z</cp:lastPrinted>
  <dcterms:modified xsi:type="dcterms:W3CDTF">2017-10-12T08:43:00Z</dcterms:modified>
  <cp:revision>3</cp:revision>
  <dc:subject/>
  <dc:title/>
</cp:coreProperties>
</file>