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Ашагасталказмаляр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7 г.</w:t>
        <w:tab/>
        <w:t xml:space="preserve"> </w:t>
        <w:tab/>
        <w:t xml:space="preserve">на общ. соб. труд. кол.   </w:t>
        <w:tab/>
        <w:tab/>
        <w:tab/>
        <w:t>Протокол №_ от «__»____2017 г.</w:t>
      </w:r>
    </w:p>
    <w:p>
      <w:pPr>
        <w:pStyle w:val="Normal"/>
        <w:rPr/>
      </w:pPr>
      <w:r>
        <w:rPr>
          <w:bCs/>
          <w:sz w:val="20"/>
        </w:rPr>
        <w:t>Директор ______Аскеров В.З.</w:t>
        <w:tab/>
        <w:t>Протокол №1 от «__»____2017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шагасталказмаляр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Ашагастал-Казмаляр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Ашагасталказмаляр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Ашагасталказмаляр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Сулейман-Сталь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Ашагасталказмаляр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Ашагасталказмаляр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Ашагасталказмаляр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Ашагасталказмаляр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Ашагасталказмаляр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Ашагасталказмаляр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Ашагасталказмаляр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Ашагасталказмаляр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Ашагасталказмаляр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Пользователь Windows</cp:lastModifiedBy>
  <cp:lastPrinted>2015-10-08T13:48:00Z</cp:lastPrinted>
  <dcterms:modified xsi:type="dcterms:W3CDTF">2019-03-11T19:48:00Z</dcterms:modified>
  <cp:revision>5</cp:revision>
  <dc:subject/>
  <dc:title>Порядок и основание перевода, отчисления и восстановления обучающихся</dc:title>
</cp:coreProperties>
</file>