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/>
      </w:pPr>
      <w:r>
        <w:rPr>
          <w:sz w:val="22"/>
          <w:szCs w:val="20"/>
          <w:lang w:val="ru-RU"/>
        </w:rPr>
        <w:t xml:space="preserve">  </w:t>
      </w:r>
      <w:r>
        <w:rPr>
          <w:sz w:val="24"/>
          <w:szCs w:val="20"/>
        </w:rPr>
        <w:t xml:space="preserve">Приложение № </w:t>
      </w:r>
      <w:r>
        <w:rPr>
          <w:sz w:val="24"/>
          <w:szCs w:val="20"/>
          <w:lang w:val="ru-RU"/>
        </w:rPr>
        <w:t>2</w:t>
      </w:r>
    </w:p>
    <w:p>
      <w:pPr>
        <w:pStyle w:val="TextBodyIndent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                  </w:t>
      </w:r>
      <w:r>
        <w:rPr>
          <w:sz w:val="24"/>
          <w:szCs w:val="20"/>
        </w:rPr>
        <w:t>к приказу</w:t>
      </w:r>
      <w:r>
        <w:rPr>
          <w:sz w:val="24"/>
        </w:rPr>
        <w:t xml:space="preserve"> МВД по </w:t>
      </w:r>
      <w:r>
        <w:rPr>
          <w:sz w:val="24"/>
          <w:lang w:val="ru-RU"/>
        </w:rPr>
        <w:t>Республике Дагестан</w:t>
      </w:r>
      <w:r>
        <w:rPr>
          <w:sz w:val="24"/>
          <w:szCs w:val="20"/>
        </w:rPr>
        <w:t xml:space="preserve"> </w:t>
      </w:r>
    </w:p>
    <w:p>
      <w:pPr>
        <w:pStyle w:val="TextBodyIndent"/>
        <w:jc w:val="right"/>
        <w:rPr>
          <w:sz w:val="24"/>
          <w:lang w:val="ru-RU"/>
        </w:rPr>
      </w:pPr>
      <w:r>
        <w:rPr>
          <w:sz w:val="24"/>
          <w:szCs w:val="20"/>
          <w:lang w:val="ru-RU"/>
        </w:rPr>
        <w:t xml:space="preserve">и </w:t>
      </w:r>
      <w:r>
        <w:rPr>
          <w:sz w:val="24"/>
        </w:rPr>
        <w:t>Министерства образования и науки Республики Дагестан</w:t>
      </w:r>
      <w:r>
        <w:rPr>
          <w:sz w:val="24"/>
          <w:lang w:val="ru-RU"/>
        </w:rPr>
        <w:t xml:space="preserve">  </w:t>
      </w:r>
    </w:p>
    <w:p>
      <w:pPr>
        <w:pStyle w:val="Normal"/>
        <w:ind w:left="4860" w:hanging="0"/>
        <w:jc w:val="right"/>
        <w:rPr>
          <w:sz w:val="32"/>
        </w:rPr>
      </w:pPr>
      <w:r>
        <w:rPr>
          <w:szCs w:val="20"/>
        </w:rPr>
        <w:t>от «___» ________ 2019 г. _____/______</w:t>
      </w:r>
    </w:p>
    <w:p>
      <w:pPr>
        <w:pStyle w:val="TextBodyIndent"/>
        <w:ind w:left="4860" w:hanging="0"/>
        <w:jc w:val="right"/>
        <w:rPr>
          <w:sz w:val="32"/>
          <w:szCs w:val="28"/>
          <w:highlight w:val="yellow"/>
          <w:lang w:val="ru-RU"/>
        </w:rPr>
      </w:pPr>
      <w:r>
        <w:rPr>
          <w:sz w:val="32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местной работы 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Дагестан и подразделений УГИБДД МВД по Республике Дагестан по профилактике детского дорожно-транспортного травматизма в 2019 году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6"/>
        <w:gridCol w:w="1542"/>
        <w:gridCol w:w="78"/>
        <w:gridCol w:w="2190"/>
        <w:gridCol w:w="2126"/>
      </w:tblGrid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3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ункций анали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ки по дорожно-транспортным происшествиям (ДТП) с участием детей, причин и условий, способствующих возникновению ДТП; анализ результатов проводимых мероприятий по профилактике детского дорожно-транспортного травматизма (ДДТТ); подготовка аналитических справок, отчетов по запро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ГИБДД, образовательные организации</w:t>
            </w:r>
          </w:p>
        </w:tc>
      </w:tr>
      <w:tr>
        <w:trPr>
          <w:trHeight w:val="37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Реализация функций контроля в образовательном процессе</w:t>
            </w:r>
          </w:p>
        </w:tc>
      </w:tr>
      <w:tr>
        <w:trPr>
          <w:trHeight w:val="4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ирование общеобразовательных организаций на наличие тематических планов, программ и образовательного процесса по обучению детей навыкам безопасного поведения на улицах и дорогах в рамках предметов «Окружающий мир», «ОБЖ», «Технология»; на наличие «уголка безопасности»; кабинета БДД, авто площадки по БДД, схем безопасного маршрута, паспорта ОУ по БД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обрнауки РД, подразделения ГИБДД, </w:t>
              <w:br/>
              <w:t>муниципальные орган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по каждому факту ДТП с участием несовершеннолетних и направление информации во все заинтересованные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муниципальные орган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, образовательные организации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рганизационных функций по профилактике ДДТ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- «пятиминуток» по вопросам безопасности дорожного 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а последнем уро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общеобразовательных организаций, </w:t>
              <w:br/>
              <w:t xml:space="preserve">инспекторы ГИБД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1-4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ряда ЮИД и организация его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</w:t>
              <w:br/>
              <w:t xml:space="preserve">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а по воспитательной работ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-7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во внеурочное время: конкурсы, викторины, КВНы, тематические утренники, театрализованные представления, соревнования и д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по отдельным приказ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зам. директоров по воспитательной работе, педагог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отряды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-совещание «Состояние детского дорожно-транспортного травматизма на территории Республики Дагестан и принимаемые меры, направленные на его сниже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рика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начальников и методисты муниципальных органов управления образования, зам. директоров по воспитательной работе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по профилактике дорожно-транспортного травматизма «Безопасное колесо-2019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рика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муниципальные органы управл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организаций, отряды ЮИД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боты в дошкольных образовательных учреждениях и образовательных учреждениях для детей дошкольного и младшего школьного возраста по предупреждению ДДТТ «Приключение светофо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по отдельному приказу</w:t>
            </w:r>
          </w:p>
          <w:p>
            <w:pPr>
              <w:pStyle w:val="21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муниципальные органы управл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мотр-конкурс «Безопасные дороги детям» среди дошкольных образователь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по отдельному приказ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муниципальные органы управл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улирование и рейды членами отрядов ЮИД в сопровождении взрослых на прилегающей к общеобразовательному учреждению территории в целях предотвращения нарушений ПДД со стороны детей и подростк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или чаще, на усмотрение администрации общеобразовательного </w:t>
              <w:br/>
              <w:t>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ения ГИБДД, зам. директоров по воспитательной работе образовательного учреждения, 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организаций, отряды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учающихся нарушителей ПДД и проведение с ними профилактических бесе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ов по воспитательной работе образовательных организаций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ДТТ в детском оздоровительном лагере на базе общеобразовательного учреждения (при его наличи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ов по воспитательной работе, воспитатели детских оздоровительных лагерей, отряды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акции «Внимание – дети!», «Зебра», «Пешеход», «Вежливый водитель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 разработанным план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ения ГИБДД, </w:t>
              <w:br/>
              <w:t>муниципальные органы управлений образования, зам. директоров по воспитательной работе образовательных организаций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ласс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отряды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«Неделе безопасно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рика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муниципальные органы управлений образования отряды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агитбригад отрядов юных инспекторов движения «Верны ЮИДовской стране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рика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обрнауки РД, подразделения ГИБДД, зам. директоров муниципальные органы управлений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бщеобразовательных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>отряды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08"/>
              <w:jc w:val="center"/>
              <w:rPr/>
            </w:pPr>
            <w:r>
              <w:rPr/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, посвященная Дню памяти жертв ДТ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муниципальные органы управления образования, отряды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на родительских собраниях о причина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ДТП с участием детей, об ответственности родителей за нарушения, совершаемые детьми в области дорожного движения, о значимости наличия светвозвращающих элементов на предметах гардероба учащихся и на другие те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ов по воспитательной работ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  <w:br/>
              <w:t xml:space="preserve">учащихся, </w:t>
              <w:br/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ка на Всероссийское издание «Добрая дорога детства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я, 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педагоги учреждений дополнительного образова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дразделениями ГИБДД методической помощ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ым учрежд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формлении «уголков безопаснос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ения ГИБДД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ов по воспитательной работе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маршрута безопасного движения уч-ся в микрорайоне общеобразовательного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началом учебного года, с внесением необходимых изменений 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ов по воспитательной работе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 директоров образовательных учреждений </w:t>
              <w:br/>
              <w:t>и зам. директоров по воспитательной рабо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муниципальные органы управлений образования, директора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и зам. директора по воспитательной работе образовательных </w:t>
            </w:r>
          </w:p>
          <w:p>
            <w:pPr>
              <w:pStyle w:val="Normal"/>
              <w:rPr/>
            </w:pPr>
            <w:r>
              <w:rPr/>
              <w:t>организаций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рганизованных колонн автобусов с детьми в строгом соответствии с требованиями приказа МВД России от 31 августа 2007 г. № 767, а также постановления Правительства России от 17 декабря 2013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воспитанник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хода и результатов проведения профилактических мероприятий, конкурсных программ по снижению детского дорожно-транспортного травматиз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40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9:00Z</dcterms:created>
  <dc:creator>1</dc:creator>
  <dc:description/>
  <cp:keywords/>
  <dc:language>en-US</dc:language>
  <cp:lastModifiedBy>Пользователь</cp:lastModifiedBy>
  <cp:lastPrinted>2019-02-28T10:14:00Z</cp:lastPrinted>
  <dcterms:modified xsi:type="dcterms:W3CDTF">2019-04-02T04:47:00Z</dcterms:modified>
  <cp:revision>4</cp:revision>
  <dc:subject/>
  <dc:title> </dc:title>
</cp:coreProperties>
</file>